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заметку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аши дети были физически и психически здоровыми, стоит взять под строгий контроль использование компьютера. Негативного влияния компьютера на ребенка можно избежать, если помнить следующе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ьте время нахождения ребенка за компьютер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тем, во что играет ребенок, какие фильмы он смотрит и где лазит по интернет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компьютере полезные программы, которые будут учить ребенка хорошему и нуж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е с ребенком гимнастику глаз, следите, чтобы на мониторе компьютера не было бл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ще играйте с ребенком в обычные игры, развивающие сенсорику и внимательнос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ебенку найти общий язык со сверстниками, научите его манерам общения, старайтесь чаще с ним разговари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вляйте ребенка за компьютером без присмотра (в первую очередь, маленьких детей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йте ему, во что можно играть и что можно смотре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06:00Z</dcterms:created>
  <dc:creator>Улыбин Сергей</dc:creator>
  <dc:description/>
  <cp:keywords>На заметку родителям</cp:keywords>
  <dc:language>en-US</dc:language>
  <cp:lastModifiedBy>10</cp:lastModifiedBy>
  <dcterms:modified xsi:type="dcterms:W3CDTF">2015-06-06T06:06:00Z</dcterms:modified>
  <cp:revision>2</cp:revision>
  <dc:subject/>
  <dc:title/>
</cp:coreProperties>
</file>